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</w:rPr>
        <w:t>IE3</w:t>
        <w:tab/>
        <w:t>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ab/>
        <w:t>U2</w:t>
        <w:tab/>
        <w:t>CB p. 15 vocabular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atulations on the new CD! – Blahopřeji k novému CD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lliant – vynikající</w:t>
        <w:tab/>
        <w:tab/>
        <w:tab/>
        <w:tab/>
        <w:t>I like running. - Mám rád běh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 love dancing – Miluji tančení.</w:t>
        <w:tab/>
        <w:tab/>
        <w:t>to use – použív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ergy – energie</w:t>
        <w:tab/>
        <w:tab/>
        <w:tab/>
        <w:tab/>
        <w:tab/>
        <w:t>job – práce/zaměst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ed – potřebovat</w:t>
        <w:tab/>
        <w:tab/>
        <w:tab/>
        <w:tab/>
        <w:t>buses and trains – autobusy a vlaky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y food – zdravé jídlo</w:t>
        <w:tab/>
        <w:tab/>
        <w:tab/>
        <w:t>That´s very green! - To je velmi ekologické!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cious – vynikající (o jídle)</w:t>
        <w:tab/>
        <w:tab/>
        <w:t>Thanks for talking to us. - Díky, že sis s námi povíd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cious – vynikající (o jídle)</w:t>
        <w:tab/>
        <w:tab/>
        <w:t>Thanks for talking to us. - Díky, že sis s námi povídal.</w:t>
      </w:r>
    </w:p>
    <w:sectPr>
      <w:type w:val="nextPage"/>
      <w:pgSz w:w="11906" w:h="16838"/>
      <w:pgMar w:left="609" w:right="598" w:gutter="0" w:header="0" w:top="551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6:00Z</dcterms:created>
  <dc:creator/>
  <dc:description/>
  <cp:keywords/>
  <dc:language>en-US</dc:language>
  <cp:lastModifiedBy>Jirka Vroubek</cp:lastModifiedBy>
  <dcterms:modified xsi:type="dcterms:W3CDTF">2020-09-29T15:42:00Z</dcterms:modified>
  <cp:revision>3</cp:revision>
  <dc:subject/>
  <dc:title/>
</cp:coreProperties>
</file>